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28"/>
          <w:u w:val="single"/>
        </w:rPr>
        <w:t xml:space="preserve">20   —20  </w:t>
      </w:r>
      <w:r>
        <w:rPr/>
        <w:t>学年先进集体审批表</w:t>
      </w:r>
    </w:p>
    <w:tbl>
      <w:tblPr>
        <w:tblW w:w="8647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77"/>
        <w:gridCol w:w="2934"/>
        <w:gridCol w:w="1460"/>
        <w:gridCol w:w="3376"/>
      </w:tblGrid>
      <w:tr>
        <w:trPr>
          <w:trHeight w:val="54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部门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申报类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1599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事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迹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</w:r>
          </w:p>
        </w:tc>
      </w:tr>
      <w:tr>
        <w:trPr>
          <w:trHeight w:val="5756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事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迹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</w:r>
          </w:p>
        </w:tc>
      </w:tr>
      <w:tr>
        <w:trPr>
          <w:trHeight w:val="2981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分管领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（签字）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423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学校审批意见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山西</w:t>
      </w:r>
      <w:r>
        <w:rPr/>
        <w:t>机电职业技术学院人事处监制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9:00Z</dcterms:created>
  <dc:creator>sxjdzcf</dc:creator>
  <dc:description/>
  <cp:keywords/>
  <dc:language>en-US</dc:language>
  <cp:lastModifiedBy>sxjdzcf</cp:lastModifiedBy>
  <dcterms:modified xsi:type="dcterms:W3CDTF">2017-08-18T03:49:00Z</dcterms:modified>
  <cp:revision>2</cp:revision>
  <dc:subject/>
  <dc:title/>
</cp:coreProperties>
</file>